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rPr>
          <w:rFonts w:ascii="Arial" w:hAnsi="Arial" w:cs="Arial"/>
          <w:vanish/>
        </w:rPr>
      </w:pPr>
      <w:hyperlink r:id="rId2">
        <w:r>
          <w:rPr>
            <w:rStyle w:val="InternetLink"/>
            <w:rFonts w:cs="Arial" w:ascii="Arial" w:hAnsi="Arial"/>
            <w:vanish/>
            <w:color w:val="0000FF"/>
            <w:u w:val="single"/>
          </w:rPr>
          <w:t>Download the original attachment</w:t>
        </w:r>
      </w:hyperlink>
    </w:p>
    <w:p>
      <w:pPr>
        <w:pStyle w:val="Normal"/>
        <w:spacing w:before="280" w:after="280"/>
        <w:jc w:val="center"/>
        <w:rPr>
          <w:rFonts w:ascii="Times New Roman" w:hAnsi="Times New Roman" w:cs="Times New Roman"/>
        </w:rPr>
      </w:pPr>
      <w:r>
        <w:rPr>
          <w:rFonts w:cs="Times New Roman" w:ascii="Times New Roman" w:hAnsi="Times New Roman"/>
          <w:b/>
          <w:bCs/>
          <w:sz w:val="27"/>
          <w:szCs w:val="27"/>
        </w:rPr>
        <w:t>Minutes of the Annual General Body Meeting of COMMON CAUSE held at Common Cause House, New Delhi on March 6, 2010.</w:t>
      </w:r>
    </w:p>
    <w:p>
      <w:pPr>
        <w:pStyle w:val="Normal"/>
        <w:spacing w:before="280" w:after="280"/>
        <w:jc w:val="both"/>
        <w:rPr/>
      </w:pPr>
      <w:r>
        <w:rPr>
          <w:rFonts w:cs="Times New Roman" w:ascii="Times New Roman" w:hAnsi="Times New Roman"/>
        </w:rPr>
        <w:t>Mr. Vikram Lal, President, chaired the meeting. He called the meeting to order at 11.00 A.M. As the quorum was not complete till 11.15 A.M., the meeting was adjourned for fifteen minutes. The AGM was reconvened at 11.30 A.M with twenty members in attendance.  </w:t>
      </w:r>
    </w:p>
    <w:p>
      <w:pPr>
        <w:pStyle w:val="Normal"/>
        <w:spacing w:before="280" w:after="280"/>
        <w:jc w:val="both"/>
        <w:rPr>
          <w:rFonts w:ascii="Times New Roman" w:hAnsi="Times New Roman" w:cs="Times New Roman"/>
        </w:rPr>
      </w:pPr>
      <w:r>
        <w:rPr>
          <w:rFonts w:cs="Times New Roman" w:ascii="Times New Roman" w:hAnsi="Times New Roman"/>
        </w:rPr>
        <w:t>The Chairman welcomed the members and introduced the members of the Governing Council to them. Thereafter, he requested the Director, Mr. Kamal Kant Jaswal, to proceed with the items on the agenda.  </w:t>
      </w:r>
    </w:p>
    <w:p>
      <w:pPr>
        <w:pStyle w:val="Normal"/>
        <w:spacing w:before="280" w:after="280"/>
        <w:jc w:val="both"/>
        <w:rPr>
          <w:rFonts w:ascii="Times New Roman" w:hAnsi="Times New Roman" w:cs="Times New Roman"/>
        </w:rPr>
      </w:pPr>
      <w:r>
        <w:rPr>
          <w:rFonts w:cs="Times New Roman" w:ascii="Times New Roman" w:hAnsi="Times New Roman"/>
          <w:b/>
          <w:bCs/>
        </w:rPr>
        <w:t>Consideration of the Annual Report and adoption of the Annual Accounts </w:t>
      </w:r>
    </w:p>
    <w:p>
      <w:pPr>
        <w:pStyle w:val="Normal"/>
        <w:spacing w:before="280" w:after="280"/>
        <w:jc w:val="both"/>
        <w:rPr/>
      </w:pPr>
      <w:r>
        <w:rPr>
          <w:rFonts w:cs="Times New Roman" w:ascii="Times New Roman" w:hAnsi="Times New Roman"/>
        </w:rPr>
        <w:t>The Director recapitulated the salient features of the Annual Report of the Society for the year 2008-09 and briefly apprised the members of the current status of the cases mentioned therein. The members expressed their satisfaction over the information presented. Dr. N. Bhaskar Rao proposed that the Annual Report and Audited Accounts of the Society be adopted. Mr. N. Ahuja seconded the motion, which was adopted unanimously. </w:t>
      </w:r>
    </w:p>
    <w:p>
      <w:pPr>
        <w:pStyle w:val="Normal"/>
        <w:spacing w:before="280" w:after="280"/>
        <w:jc w:val="both"/>
        <w:rPr>
          <w:rFonts w:ascii="Times New Roman" w:hAnsi="Times New Roman" w:cs="Times New Roman"/>
        </w:rPr>
      </w:pPr>
      <w:r>
        <w:rPr>
          <w:rFonts w:cs="Times New Roman" w:ascii="Times New Roman" w:hAnsi="Times New Roman"/>
          <w:b/>
          <w:bCs/>
        </w:rPr>
        <w:t>Appointment of Auditors for the year 2009-2010 </w:t>
      </w:r>
    </w:p>
    <w:p>
      <w:pPr>
        <w:pStyle w:val="Normal"/>
        <w:spacing w:before="280" w:after="280"/>
        <w:jc w:val="both"/>
        <w:rPr/>
      </w:pPr>
      <w:r>
        <w:rPr>
          <w:rFonts w:cs="Times New Roman" w:ascii="Times New Roman" w:hAnsi="Times New Roman"/>
        </w:rPr>
        <w:t>The President informed the members that the work of the Auditors, M/S VKGN &amp; Associates Chartered Accountants, continued to be quite satisfactory. Thereupon Mr. N. Ahuja proposed that they be reappointed for the year 2009-10. The proposal was seconded by Mr. Ram Bhaj Madan and adopted unanimously. </w:t>
      </w:r>
    </w:p>
    <w:p>
      <w:pPr>
        <w:pStyle w:val="Normal"/>
        <w:spacing w:before="280" w:after="280"/>
        <w:jc w:val="both"/>
        <w:rPr>
          <w:rFonts w:ascii="Times New Roman" w:hAnsi="Times New Roman" w:cs="Times New Roman"/>
        </w:rPr>
      </w:pPr>
      <w:r>
        <w:rPr>
          <w:rFonts w:cs="Times New Roman" w:ascii="Times New Roman" w:hAnsi="Times New Roman"/>
          <w:b/>
          <w:bCs/>
        </w:rPr>
        <w:t>Activities and Programmes </w:t>
      </w:r>
    </w:p>
    <w:p>
      <w:pPr>
        <w:pStyle w:val="Normal"/>
        <w:spacing w:before="280" w:after="280"/>
        <w:jc w:val="both"/>
        <w:rPr>
          <w:rFonts w:ascii="Times New Roman" w:hAnsi="Times New Roman" w:cs="Times New Roman"/>
        </w:rPr>
      </w:pPr>
      <w:r>
        <w:rPr>
          <w:rFonts w:cs="Times New Roman" w:ascii="Times New Roman" w:hAnsi="Times New Roman"/>
        </w:rPr>
        <w:t>The Director stated that the Society has continued to make use of the instrument of Public Interest Litigation (PIL) to seek redress for the common problems of the public. At present, the Society is pursuing nine writ petitions and an intervention application in the Supreme Court and two writ petitions and a contempt petition in the High Court of Delhi.  The conjuncture is, however, not as favourable to public interest litigation as it was in the past and the courts now are wary of entertaining PILs on matters which can be said to fall in the executive and legislative domains. Hence, the Society has been focusing on policy advocacy and collaboration with like-minded organizations and the media to promote the public interest. This reorientation has also necessitated further strengthening of the research capabilities of the organization. The research team now comprises an advisor and a full time research executive, supported by two full time research assistants. The project of documentation centre-cum-library is also being pursued actively.</w:t>
      </w:r>
    </w:p>
    <w:p>
      <w:pPr>
        <w:pStyle w:val="Normal"/>
        <w:spacing w:before="280" w:after="280"/>
        <w:jc w:val="both"/>
        <w:rPr>
          <w:rFonts w:ascii="Times New Roman" w:hAnsi="Times New Roman" w:cs="Times New Roman"/>
        </w:rPr>
      </w:pPr>
      <w:r>
        <w:rPr>
          <w:rFonts w:cs="Times New Roman" w:ascii="Times New Roman" w:hAnsi="Times New Roman"/>
        </w:rPr>
        <w:t>In the context of an all-pervasive failure of governance and the steady erosion of ethical values and probity in public life, the Society took the initiative to organize a series of three seminars on crucial aspects of governance reforms in collaboration with India International Centre. The first of these seminars, on “Making our Police Effective &amp; People-friendly”, was held on July 4, 2009. Justice J. S. Verma, former Chief Justice of India, and Mr. N Gopalaswami, former Chief Election Commissioner of India, chaired its two sessions. The speakers included eminent social activists, thinkers and distinguished public servants, such as Ms Maja Daruwala, Director, Commonwealth Human Rights Initiative; Ms Madhu Kishwar, Founder, Manushi Sangathan; Mr Prakash Singh, crusader for police reforms; and Mr Kamal Kumar, Secretary, Police Act Drafting Committee.</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econd seminar, on “Agenda for Administrative Reforms”, was held on October 24, 2009. Prof. Y. K. Alagh, Chairman, Institute of Rural Marketing, Anand and former Union Minister, and Mr. B. K. Chaturvedi, Member, Planning Commission, presided over the sessions on Delivery Systems and Refurbishing the Human Resource Pool, respectively. The eminent panelists included Ms Aruna Roy of Mazdur Kisan Sangharsha Samiti; Prof. Bibek Debroy, Centre for Policy Research; Mr R.Chandrasekhar, Secretary, Information Technology, Dr B. P. Mathur, former Deputy Comptroller &amp; Auditor General and Mr. Anil Sachdeva, Founder Director, School of Inspired Leadership, Gurgaon.    </w:t>
      </w:r>
    </w:p>
    <w:p>
      <w:pPr>
        <w:pStyle w:val="Normal"/>
        <w:spacing w:before="280" w:after="280"/>
        <w:jc w:val="both"/>
        <w:rPr>
          <w:rFonts w:ascii="Times New Roman" w:hAnsi="Times New Roman" w:cs="Times New Roman"/>
        </w:rPr>
      </w:pPr>
      <w:r>
        <w:rPr>
          <w:rFonts w:cs="Times New Roman" w:ascii="Times New Roman" w:hAnsi="Times New Roman"/>
        </w:rPr>
        <w:t>The final seminar in this series, on the theme of “Ethics in Governance”, was held on January 30, 2010. It was chaired by Mr. T.S Krishnamurthy, former Chief Election Commissioner of India. The distinguished panel of speakers comprised Mr. Jagmohan, former Governor, Jammu &amp; Kashmir and Union Minister; Mr. Arvind Kejriwal, Founder, Parivartan; Mr. Prashant Bhushan, Advocate, Supreme Court of India and Convenor, Campaign for Judicial Accountability &amp; Reform and Mr. Paranjoy Guha Thakurta, renowned journalist and Founder Director, School of Convergence.</w:t>
      </w:r>
    </w:p>
    <w:p>
      <w:pPr>
        <w:pStyle w:val="NormalWeb"/>
        <w:jc w:val="both"/>
        <w:rPr/>
      </w:pPr>
      <w:r>
        <w:rPr/>
        <w:t xml:space="preserve">All these undertakings have elicited a positive response from civil society. The follow-up actions initiated pursuant to the recommendations of the seminar on Police Reforms have already shown tangible results. A consensus has emerged in civil society that the implementation of Supreme Court directives in </w:t>
      </w:r>
      <w:r>
        <w:rPr>
          <w:i/>
        </w:rPr>
        <w:t>Prakash Singh</w:t>
      </w:r>
      <w:r>
        <w:rPr/>
        <w:t xml:space="preserve"> should go hand in hand with holistic reforms of the police organization down to the level of police outpost, as envisaged in the Model Police Act, 2006. The Director informed the General Body of the continuing efforts at the level of the Ministry of Home Affairs and the Government of the National Capital Territory of Delhi to facilitate the amendments to the Delhi Police Act, 1978, with a view to incorporating the directions of the Supreme Court in </w:t>
      </w:r>
      <w:r>
        <w:rPr>
          <w:i/>
        </w:rPr>
        <w:t>Prakash Singh</w:t>
      </w:r>
      <w:r>
        <w:rPr/>
        <w:t xml:space="preserve"> and the key features of the Model Police Act, 2006. In this context, the Right to Information Act has come handy in monitoring the process of decision making in the Ministry of Home Affairs and Delhi Administration. Efforts are underway to identify potential civil society partners in the states of Madhya Pradesh, Bihar and Andhra Pradesh in a bid to create a constituency for comprehensive police reforms.</w:t>
      </w:r>
    </w:p>
    <w:p>
      <w:pPr>
        <w:pStyle w:val="NormalWeb"/>
        <w:jc w:val="both"/>
        <w:rPr/>
      </w:pPr>
      <w:r>
        <w:rPr/>
        <w:t>Pursuant to the conclusions of the seminar on ‘Agenda for Administrative Reforms’, concerted efforts are proposed to be made to bring about greater transparency and accountability in respect of appointments to constitutional and statutory bodies, which have so far been treated as sinecures or rewards to be given in recognition of past services and expectation of servility in future.</w:t>
      </w:r>
    </w:p>
    <w:p>
      <w:pPr>
        <w:pStyle w:val="NormalWeb"/>
        <w:jc w:val="both"/>
        <w:rPr/>
      </w:pPr>
      <w:r>
        <w:rPr/>
        <w:t xml:space="preserve">The Director informed the General Body that judicial accountability and reforms continue to be a focus area of the Society’s interventions. A PIL has been filed in the High Court of Delhi on February 10, 2010 on post-retirement activities of Supreme Court judges in violation of the spirit of Article 127(4) of the Constitution, which prohibits retired Supreme Court judges from acting or pleading in any court or before any authority. The petition also seeks a direction that retired Supreme Court and High Court judges appointed as chairmen/members of statutory commissions and commissions of inquiry should not take up the work of arbitration. </w:t>
      </w:r>
    </w:p>
    <w:p>
      <w:pPr>
        <w:pStyle w:val="NormalWeb"/>
        <w:jc w:val="both"/>
        <w:rPr/>
      </w:pPr>
      <w:r>
        <w:rPr/>
        <w:t xml:space="preserve">The Society has also taken up the issue of reserved judgments as inordinate delays in the pronouncement of judgments after completion of the hearing greatly inconvenience the litigants and impair the quality of justice. Information regarding the magnitude of the problem has been obtained from the High Court of Delhi and various consumer forums, but the Supreme Court has refused to furnish any information on the ground that it relates to matters </w:t>
      </w:r>
      <w:r>
        <w:rPr>
          <w:i/>
        </w:rPr>
        <w:t>sub judice</w:t>
      </w:r>
      <w:r>
        <w:rPr/>
        <w:t xml:space="preserve">. A second appeal under the RTI Act is being filed before the Central Information Commission in this regard. </w:t>
      </w:r>
    </w:p>
    <w:p>
      <w:pPr>
        <w:pStyle w:val="NormalWeb"/>
        <w:jc w:val="both"/>
        <w:rPr/>
      </w:pPr>
      <w:r>
        <w:rPr/>
        <w:t>A complaint has also been made to the Central Information Commission in regard to the obstructive RTI rules framed by various High Courts to dilute and denature the provisions of the RTI Act.</w:t>
      </w:r>
    </w:p>
    <w:p>
      <w:pPr>
        <w:pStyle w:val="NormalWeb"/>
        <w:jc w:val="both"/>
        <w:rPr/>
      </w:pPr>
      <w:r>
        <w:rPr/>
        <w:t xml:space="preserve">In the area of political process reforms, the Society was collaborating with Public Interest Foundation on a PIL to be filed in the Supreme Court on fast-tracking of criminal cases against MPs and members of state legislatures. </w:t>
      </w:r>
    </w:p>
    <w:p>
      <w:pPr>
        <w:pStyle w:val="NormalWeb"/>
        <w:jc w:val="both"/>
        <w:rPr/>
      </w:pPr>
      <w:r>
        <w:rPr/>
        <w:t>The members were informed that Common Cause has been in the forefront of the campaign for securing the basic rights of construction workers in Delhi. A PIL was filed in the Delhi High Court on January 27, 2010 jointly by People’s Union for Democratic Rights, Nirman Mazdoor Panchayat Sangam and Common Cause to highlight the plight of construction workers in Delhi and secure compliance of the safety norms and other mandatory provisions of various labour welfare legislations. At the instance of the petitioners, the Court has appointed a Monitoring Committee comprising two independent experts nominated by the petitioners and two official members to study the situation of construction workers and issue appropriate directions to the Delhi Building and Other Construction Workers Welfare Board. Volunteers of the petitioners are assisting the Committee in its work. The Monitoring Committee has been directed to submit its report by March 17, 2010.</w:t>
      </w:r>
    </w:p>
    <w:p>
      <w:pPr>
        <w:pStyle w:val="NormalWeb"/>
        <w:jc w:val="both"/>
        <w:rPr/>
      </w:pPr>
      <w:r>
        <w:rPr/>
        <w:t>The members complimented the Director on these initiatives and endorsed the direction being imparted to the activities of the Society. Thereupon the President invited the members to make their observations and suggestions on issues of public importance, which might have a bearing on the programmes of the Society.</w:t>
      </w:r>
    </w:p>
    <w:p>
      <w:pPr>
        <w:pStyle w:val="NormalWeb"/>
        <w:jc w:val="both"/>
        <w:rPr/>
      </w:pPr>
      <w:r>
        <w:rPr>
          <w:b/>
        </w:rPr>
        <w:t xml:space="preserve">Mr Mahinder Singh </w:t>
      </w:r>
      <w:r>
        <w:rPr/>
        <w:t>deplored the unconscionable delay in bringing the master minds of the 1984 anti-Sikh riots to book. He also drew attention to the steady deterioration in postal services, which have traditionally been relied upon by senior citizens and the rural population.</w:t>
      </w:r>
    </w:p>
    <w:p>
      <w:pPr>
        <w:pStyle w:val="NormalWeb"/>
        <w:jc w:val="both"/>
        <w:rPr/>
      </w:pPr>
      <w:r>
        <w:rPr>
          <w:b/>
        </w:rPr>
        <w:t>Mr Ram Bhaj Madan</w:t>
      </w:r>
      <w:r>
        <w:rPr/>
        <w:t xml:space="preserve"> made the following observations and suggestions:</w:t>
      </w:r>
    </w:p>
    <w:p>
      <w:pPr>
        <w:pStyle w:val="NormalWeb"/>
        <w:numPr>
          <w:ilvl w:val="0"/>
          <w:numId w:val="2"/>
        </w:numPr>
        <w:spacing w:before="280" w:after="0"/>
        <w:jc w:val="both"/>
        <w:rPr/>
      </w:pPr>
      <w:r>
        <w:rPr/>
        <w:t xml:space="preserve"> </w:t>
      </w:r>
      <w:r>
        <w:rPr/>
        <w:t xml:space="preserve">Public information officers are resorting to devious and ingenious methods to foil the objectives of the Right to Information Act and the appellate authorities by and large are indifferent to these transgressions. </w:t>
      </w:r>
    </w:p>
    <w:p>
      <w:pPr>
        <w:pStyle w:val="NormalWeb"/>
        <w:numPr>
          <w:ilvl w:val="0"/>
          <w:numId w:val="2"/>
        </w:numPr>
        <w:spacing w:before="0" w:after="280"/>
        <w:jc w:val="both"/>
        <w:rPr/>
      </w:pPr>
      <w:r>
        <w:rPr/>
        <w:t xml:space="preserve">In the event of a road accident, the driver as well as the owner of the offending vehicle should be held responsible. </w:t>
      </w:r>
    </w:p>
    <w:p>
      <w:pPr>
        <w:pStyle w:val="NormalWeb"/>
        <w:numPr>
          <w:ilvl w:val="0"/>
          <w:numId w:val="2"/>
        </w:numPr>
        <w:spacing w:before="0" w:after="280"/>
        <w:jc w:val="both"/>
        <w:rPr/>
      </w:pPr>
      <w:r>
        <w:rPr/>
        <w:t>Once the Central Vigilance Commission has recommended the prosecution of a public servant for corruption, the requirement of government sanction should be dispensed with.</w:t>
      </w:r>
    </w:p>
    <w:p>
      <w:pPr>
        <w:pStyle w:val="NormalWeb"/>
        <w:numPr>
          <w:ilvl w:val="0"/>
          <w:numId w:val="2"/>
        </w:numPr>
        <w:spacing w:before="0" w:after="280"/>
        <w:jc w:val="both"/>
        <w:rPr/>
      </w:pPr>
      <w:r>
        <w:rPr/>
        <w:t xml:space="preserve">Effective steps should be taken to prevent the misuse of bank lockers to secrete ill-gotten cash. </w:t>
      </w:r>
    </w:p>
    <w:p>
      <w:pPr>
        <w:pStyle w:val="NormalWeb"/>
        <w:jc w:val="both"/>
        <w:rPr/>
      </w:pPr>
      <w:r>
        <w:rPr>
          <w:b/>
        </w:rPr>
        <w:t>Ms Madhu Kishwar</w:t>
      </w:r>
      <w:r>
        <w:rPr/>
        <w:t xml:space="preserve"> stated that it is the common experience of public activists that it is next to impossible to pursue a criminal case against a politician since he can ensure that the complainant is put to intolerable harassment by having a hundred false criminal cases registered against him/her. </w:t>
      </w:r>
    </w:p>
    <w:p>
      <w:pPr>
        <w:pStyle w:val="NormalWeb"/>
        <w:jc w:val="both"/>
        <w:rPr/>
      </w:pPr>
      <w:r>
        <w:rPr>
          <w:b/>
        </w:rPr>
        <w:t>Col. M.K.Dang</w:t>
      </w:r>
      <w:r>
        <w:rPr/>
        <w:t xml:space="preserve"> drew attention to the disparity in the quality of the health care provided under the Central Government Health Scheme and the Ex-Servicemen Contributory Health Scheme (ECHS) and suggested that Common Cause may use the RTI Act to ascertain the level of satisfaction under the latter.</w:t>
      </w:r>
    </w:p>
    <w:p>
      <w:pPr>
        <w:pStyle w:val="NormalWeb"/>
        <w:jc w:val="both"/>
        <w:rPr/>
      </w:pPr>
      <w:r>
        <w:rPr>
          <w:b/>
        </w:rPr>
        <w:t>Maj. Gen. (Retd.) J. P. Gupta</w:t>
      </w:r>
      <w:r>
        <w:rPr/>
        <w:t xml:space="preserve"> informed Col. M.K.Dang of the mechanism instituted for the removal of difficulties in the implementation of the ECHS and the efforts made by the Ex-Servicemen’s Movement in this regard. He was hopeful that the quality of health service as well as the geographic coverage of the Scheme will record a significant improvement before the end of the year 2010.</w:t>
      </w:r>
    </w:p>
    <w:p>
      <w:pPr>
        <w:pStyle w:val="NormalWeb"/>
        <w:jc w:val="both"/>
        <w:rPr/>
      </w:pPr>
      <w:r>
        <w:rPr>
          <w:b/>
        </w:rPr>
        <w:t>Mr M. M. Sharma</w:t>
      </w:r>
      <w:r>
        <w:rPr/>
        <w:t xml:space="preserve"> was of the view that the vigilance function in a public authority should not be the sole responsibility of the designated vigilance officer. Every supervisory officer should act as a vigilance officer in respect of his immediate subordinates and be held accountable in case he certifies the integrity of his subordinate who is found to have indulged in a corrupt practice. He also drew attention to the harassment of the recipients of compassionate awards and grants, who are made to run from pillar to post and advocated stern action against the officials responsible for withholding the sanctioned relief.</w:t>
      </w:r>
    </w:p>
    <w:p>
      <w:pPr>
        <w:pStyle w:val="NormalWeb"/>
        <w:jc w:val="both"/>
        <w:rPr/>
      </w:pPr>
      <w:r>
        <w:rPr>
          <w:b/>
        </w:rPr>
        <w:t>Mr V. K. Jain</w:t>
      </w:r>
      <w:r>
        <w:rPr/>
        <w:t xml:space="preserve"> highlighted the magnitude of white collar crime in the country and advocated the adoption of a time-bound programme to curb this menace. In this context, the operationalisation of the Benami Transactions Act for confiscation of illicit assets and effective measures for protection of investors from exploitation by promoters of dubious companies assume great urgency. Mr Jain was advised to send a note containing his suggestions for a programme of action to the Director.</w:t>
      </w:r>
    </w:p>
    <w:p>
      <w:pPr>
        <w:pStyle w:val="NormalWeb"/>
        <w:jc w:val="both"/>
        <w:rPr/>
      </w:pPr>
      <w:r>
        <w:rPr>
          <w:b/>
        </w:rPr>
        <w:t>Mr. V.K. Chohdda</w:t>
      </w:r>
      <w:r>
        <w:rPr/>
        <w:t>, who had joined Common Cause a short while ago, was of the view that the AGM of an organization like Common Cause should have evoked a much better response from its members and that the management of the Society should take proactive measures to contact the members and ensure a wider participation in the AGM. He also suggested that the Society should organize periodic interactions of its members with various public authorities for redress of grievances and improving the quality of service.</w:t>
      </w:r>
    </w:p>
    <w:p>
      <w:pPr>
        <w:pStyle w:val="NormalWeb"/>
        <w:jc w:val="both"/>
        <w:rPr/>
      </w:pPr>
      <w:r>
        <w:rPr>
          <w:b/>
        </w:rPr>
        <w:t>Maj. Gen. (Retd.) J. P. Gupta</w:t>
      </w:r>
      <w:r>
        <w:rPr/>
        <w:t xml:space="preserve"> felt that the level of participation in the AGM this year was particularly encouraging and express the hope that it would improve further in the years to come.</w:t>
      </w:r>
    </w:p>
    <w:p>
      <w:pPr>
        <w:pStyle w:val="Normal"/>
        <w:spacing w:before="280" w:after="280"/>
        <w:rPr>
          <w:rFonts w:ascii="Times New Roman" w:hAnsi="Times New Roman" w:cs="Times New Roman"/>
        </w:rPr>
      </w:pPr>
      <w:r>
        <w:rPr>
          <w:rFonts w:cs="Times New Roman" w:ascii="Times New Roman" w:hAnsi="Times New Roman"/>
          <w:b/>
          <w:bCs/>
          <w:u w:val="single"/>
        </w:rPr>
        <w:t>Elections : </w:t>
      </w:r>
    </w:p>
    <w:p>
      <w:pPr>
        <w:pStyle w:val="Normal"/>
        <w:spacing w:before="280" w:after="280"/>
        <w:jc w:val="both"/>
        <w:rPr/>
      </w:pPr>
      <w:r>
        <w:rPr>
          <w:rFonts w:cs="Times New Roman" w:ascii="Times New Roman" w:hAnsi="Times New Roman"/>
        </w:rPr>
        <w:t>The President informed the members that in accordance with the Rules of the Society, the two oldest members, namely Mr. Prashant Bhushan and Ms. Madhu Kishwar, were due to retire on the day of the general meeting and that both of them had offered themselves for re-election. Mr. N. Ahuja proposed that Mr. Prashant Bhushan be re-elected. The proposal was seconded by Mr V. K. Chohdda. Thereafter, Dr. B. P. Mathur proposed that Ms. Madhu Kishwar be re-elected. This proposal was seconded by Mr. V. K. Jain. Both the proposals were unanimously approved by the House.</w:t>
      </w:r>
    </w:p>
    <w:p>
      <w:pPr>
        <w:pStyle w:val="Normal"/>
        <w:spacing w:before="280" w:after="280"/>
        <w:jc w:val="both"/>
        <w:rPr>
          <w:rFonts w:ascii="Times New Roman" w:hAnsi="Times New Roman" w:cs="Times New Roman"/>
        </w:rPr>
      </w:pPr>
      <w:r>
        <w:rPr>
          <w:rFonts w:cs="Times New Roman" w:ascii="Times New Roman" w:hAnsi="Times New Roman"/>
        </w:rPr>
        <w:t>The meeting concluded with a vote of thanks to the Chair.</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eastAsia="Arial" w:cs="Arial" w:ascii="Arial" w:hAnsi="Arial"/>
          <w:b/>
          <w:bCs/>
        </w:rPr>
        <w:t xml:space="preserve"> </w:t>
      </w:r>
      <w:r>
        <w:rPr>
          <w:rFonts w:cs="Arial" w:ascii="Arial" w:hAnsi="Arial"/>
          <w:b/>
          <w:bCs/>
        </w:rPr>
        <w:t>(Vikram Lal)                                                                                                        </w:t>
      </w:r>
    </w:p>
    <w:p>
      <w:pPr>
        <w:pStyle w:val="Normal"/>
        <w:spacing w:before="280" w:after="280"/>
        <w:jc w:val="both"/>
        <w:rPr>
          <w:rFonts w:ascii="Arial" w:hAnsi="Arial" w:cs="Arial"/>
        </w:rPr>
      </w:pPr>
      <w:r>
        <w:rPr>
          <w:rFonts w:cs="Arial" w:ascii="Arial" w:hAnsi="Arial"/>
        </w:rPr>
        <w:t>Chairman</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color w:val="000000"/>
      <w:sz w:val="20"/>
      <w:szCs w:val="20"/>
    </w:rPr>
  </w:style>
  <w:style w:type="character" w:styleId="WW8Num1z1">
    <w:name w:val="WW8Num1z1"/>
    <w:qFormat/>
    <w:rPr>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google.com/mail/?view=att&amp;th=120194477bc3e16e&amp;attid=0.1&amp;disp=attd&amp;realattid=f_fsfwsw4j&amp;z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12:00Z</dcterms:created>
  <dc:creator>hp</dc:creator>
  <dc:description/>
  <cp:keywords/>
  <dc:language>en-US</dc:language>
  <cp:lastModifiedBy>user</cp:lastModifiedBy>
  <cp:lastPrinted>2010-04-19T10:40:00Z</cp:lastPrinted>
  <dcterms:modified xsi:type="dcterms:W3CDTF">2011-04-11T10:22:00Z</dcterms:modified>
  <cp:revision>8</cp:revision>
  <dc:subject/>
  <dc:title/>
</cp:coreProperties>
</file>