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INUTES OF THE GOVERNING COUNCIL MEETING HELD AT COMMON CAUSE HOUSE ON DECEMBER 5, 2009.  </w:t>
      </w:r>
      <w:r>
        <w:rPr/>
        <w:t> </w:t>
        <w:br/>
        <w:t xml:space="preserve">  </w:t>
      </w:r>
    </w:p>
    <w:p>
      <w:pPr>
        <w:pStyle w:val="NormalWeb"/>
        <w:rPr>
          <w:b/>
          <w:b/>
          <w:bCs/>
        </w:rPr>
      </w:pPr>
      <w:r>
        <w:rPr>
          <w:b/>
          <w:bCs/>
        </w:rPr>
        <w:t xml:space="preserve">Participants  </w:t>
      </w:r>
    </w:p>
    <w:p>
      <w:pPr>
        <w:pStyle w:val="NormalWeb"/>
        <w:rPr/>
      </w:pPr>
      <w:r>
        <w:rPr/>
        <w:t xml:space="preserve">Mr. Vikram Lal                              President </w:t>
      </w:r>
    </w:p>
    <w:p>
      <w:pPr>
        <w:pStyle w:val="NormalWeb"/>
        <w:rPr/>
      </w:pPr>
      <w:r>
        <w:rPr/>
        <w:t xml:space="preserve">Dr. Ashok Khosla </w:t>
      </w:r>
    </w:p>
    <w:p>
      <w:pPr>
        <w:pStyle w:val="NormalWeb"/>
        <w:rPr/>
      </w:pPr>
      <w:r>
        <w:rPr/>
        <w:t xml:space="preserve">Mr. Prakash Singh </w:t>
      </w:r>
    </w:p>
    <w:p>
      <w:pPr>
        <w:pStyle w:val="NormalWeb"/>
        <w:rPr/>
      </w:pPr>
      <w:r>
        <w:rPr/>
        <w:t xml:space="preserve">Dr. B.P. Mathur                              Honorary Treasurer </w:t>
      </w:r>
    </w:p>
    <w:p>
      <w:pPr>
        <w:pStyle w:val="NormalWeb"/>
        <w:rPr/>
      </w:pPr>
      <w:r>
        <w:rPr/>
        <w:t xml:space="preserve">Mr. Kamal Jaswal                           Director </w:t>
      </w:r>
    </w:p>
    <w:p>
      <w:pPr>
        <w:pStyle w:val="NormalWeb"/>
        <w:rPr/>
      </w:pPr>
      <w:r>
        <w:rPr/>
        <w:t xml:space="preserve">Mr. Sarvesh Sharma                        Special Invitee   </w:t>
      </w:r>
    </w:p>
    <w:p>
      <w:pPr>
        <w:pStyle w:val="NormalWeb"/>
        <w:rPr/>
      </w:pPr>
      <w:r>
        <w:rPr/>
        <w:t>Mr. K.K. Jhingan                             Special Invitee   </w:t>
      </w:r>
    </w:p>
    <w:p>
      <w:pPr>
        <w:pStyle w:val="NormalWeb"/>
        <w:rPr/>
      </w:pPr>
      <w:r>
        <w:rPr/>
        <w:t xml:space="preserve">The minutes of the previous meeting held on August 1, 2009 were approved.   </w:t>
      </w:r>
    </w:p>
    <w:p>
      <w:pPr>
        <w:pStyle w:val="NormalWeb"/>
        <w:jc w:val="both"/>
        <w:rPr/>
      </w:pPr>
      <w:r>
        <w:rPr/>
        <w:t>The Governing Council was apprised of the outcome of the Seminar on ‘Agenda for Administrative Reforms’  organized by the Society in association with IIC on October 24, 2009. The Council endorsed the suggestion made by Prof. Y.K. Alagh, Chairman who chaired the session on ‘Revamping the Delivery of Public Goods and Services’ that Common Cause should focus its advocacy efforts on a few carefully chosen governance issues and rope in like-minded civil society organizations and individuals to lobby for the reforms agenda. The Council was informed that the process of consultation around the core governance issues outlined in the background paper of the Seminar was nearing completion and that a plan of action would be evolved after analyzing the responses received from the interlocutors.</w:t>
      </w:r>
    </w:p>
    <w:p>
      <w:pPr>
        <w:pStyle w:val="NormalWeb"/>
        <w:jc w:val="both"/>
        <w:rPr/>
      </w:pPr>
      <w:r>
        <w:rPr/>
        <w:t xml:space="preserve">The Council was informed that a delegation of Common Cause called upon the Union Home Secretary on August 27, 2009 to urge him to expedite action on the direction of the Supreme Court in Prakash Singh’s case in respect of the Union Territories and revive the process of enactment of the Model Police Act, 2006, incorporating the citizen-centric modifications suggested by the Second Administrative Reforms Commission. The Council was gratified to note that in keeping with the assurance given by the Home Secretary, the Ministry of Home Affairs had moved to set in motion the process of a comprehensive amendment of the Delhi Police Act, 1978 in the light of the Supreme Court directives and the prescriptions contained in the Model Police Act. The Council felt that the Society should do everything within its power to give an impetus to these positive developments, which are bound to be resisted by the vested interests, which had managed to neutralize the Monitoring Committee constituted by the Supreme Court to oversee monitor the implementation of its directions on police reforms and all but succeeded in giving a quiet burial to the Model Police Act drafted by the Soli Sorabji Committee. The Council was informed that Right to Information Act was proving to be an effective tool for exposing the machinations of the elements opposed to Police Reforms. </w:t>
      </w:r>
    </w:p>
    <w:p>
      <w:pPr>
        <w:pStyle w:val="NormalWeb"/>
        <w:jc w:val="both"/>
        <w:rPr/>
      </w:pPr>
      <w:r>
        <w:rPr/>
        <w:t>After considerable discussion, it was decided that at the level of states, the Society should focus its advocacy efforts in a few chosen states where there is a combination of a favourable administrative environment and the presence of a network of credible grassroots level organizations likely to partner with Common Cause in its police reforms initiatives. On these twin criteria, the Council considered Bihar, Madhya Pradesh &amp; Andhra Pradesh as suitable for being targeted in the first instance. The networks of Development Alternatives in Bihar &amp; Madhya Pradesh and Centre for Science &amp; Environment in Andhra Pradesh may be helpful in facilitating partnership arrangements with appropriate civil society organisations.</w:t>
      </w:r>
    </w:p>
    <w:p>
      <w:pPr>
        <w:pStyle w:val="NormalWeb"/>
        <w:jc w:val="both"/>
        <w:rPr/>
      </w:pPr>
      <w:r>
        <w:rPr/>
        <w:t xml:space="preserve">Dr. B.P. Mathur underlined the need to persevere in the efforts to bring about greater objectivity and transparency in the system of appointments to statutory and Constitutional offices. Priority should also be accorded to the revamp of the procedures for disciplinary control of public servants, which make it virtually impossible to punish delinquent officials. The guarantee against arbitrary action envisaged in Article 311 of the Constitution has been subverted and is being misused as a shield by the corrupt and the inefficient. Common Cause should mobilise support for systemic reforms in these domains. </w:t>
      </w:r>
    </w:p>
    <w:p>
      <w:pPr>
        <w:pStyle w:val="Normal"/>
        <w:jc w:val="both"/>
        <w:rPr/>
      </w:pPr>
      <w:r>
        <w:rPr/>
        <w:t>Dr. Mathur also stressed the urgency of restoring fiscal discipline and reforming the budgetary processes. As the global economy is showing encouraging signs of recovering from the slump which had created an environment of fiscal profligacy in the name of stimulus packages, the time seems opportune to initiate a discussion among the stakeholders on the policy imperatives in the emerging scenario. Dr. Mathur was requested to attempt an issue note on his proposition and also indicate the specific actions that could possibly be taken by Common Cause.</w:t>
      </w:r>
    </w:p>
    <w:p>
      <w:pPr>
        <w:pStyle w:val="Normal"/>
        <w:jc w:val="both"/>
        <w:rPr/>
      </w:pPr>
      <w:r>
        <w:rPr/>
      </w:r>
    </w:p>
    <w:p>
      <w:pPr>
        <w:pStyle w:val="Normal"/>
        <w:jc w:val="both"/>
        <w:rPr/>
      </w:pPr>
      <w:r>
        <w:rPr/>
        <w:t xml:space="preserve">The Council noted with interest the success achieved by civil society in harnessing the potential of information and communications technologies to influence the agenda for the global climate summit at Copenhagen. Dr. Ashok Khosla offered to share the learnings from this experience with the Society on return from the summit. </w:t>
      </w:r>
    </w:p>
    <w:p>
      <w:pPr>
        <w:pStyle w:val="Normal"/>
        <w:jc w:val="both"/>
        <w:rPr/>
      </w:pPr>
      <w:r>
        <w:rPr/>
      </w:r>
    </w:p>
    <w:p>
      <w:pPr>
        <w:pStyle w:val="Normal"/>
        <w:jc w:val="both"/>
        <w:rPr/>
      </w:pPr>
      <w:r>
        <w:rPr/>
        <w:t>It was decided that the Annual General Meeting of the Society will be held on March 6, 2010. It will be preceded by a meeting of the Governing Council on February 20, 2010.</w:t>
      </w:r>
    </w:p>
    <w:p>
      <w:pPr>
        <w:pStyle w:val="Normal"/>
        <w:jc w:val="both"/>
        <w:rPr/>
      </w:pPr>
      <w:r>
        <w:rPr/>
      </w:r>
    </w:p>
    <w:p>
      <w:pPr>
        <w:pStyle w:val="Normal"/>
        <w:spacing w:before="0" w:after="280"/>
        <w:rPr/>
      </w:pPr>
      <w:r>
        <w:rPr>
          <w:color w:val="000000"/>
        </w:rPr>
        <w:t>The meeting ended with a vote of thanks to the Chair.</w:t>
      </w:r>
      <w:r>
        <w:rPr>
          <w:color w:val="000000"/>
          <w:sz w:val="27"/>
        </w:rPr>
        <w:t> </w:t>
      </w:r>
      <w:r>
        <w:rPr/>
        <w:t xml:space="preserve"> </w:t>
      </w:r>
    </w:p>
    <w:p>
      <w:pPr>
        <w:pStyle w:val="Normal"/>
        <w:spacing w:before="0" w:after="280"/>
        <w:rPr>
          <w:color w:val="000000"/>
        </w:rPr>
      </w:pPr>
      <w:r>
        <w:rPr>
          <w:color w:val="000000"/>
        </w:rPr>
        <w:t xml:space="preserve">                                                                                                                        </w:t>
      </w:r>
    </w:p>
    <w:p>
      <w:pPr>
        <w:pStyle w:val="Normal"/>
        <w:jc w:val="right"/>
        <w:rPr>
          <w:color w:val="000000"/>
        </w:rPr>
      </w:pPr>
      <w:r>
        <w:rPr>
          <w:color w:val="000000"/>
        </w:rPr>
        <w:t>(Vikram</w:t>
      </w:r>
      <w:r>
        <w:rPr/>
        <w:t xml:space="preserve"> </w:t>
      </w:r>
      <w:r>
        <w:rPr>
          <w:color w:val="000000"/>
        </w:rPr>
        <w:t>Lal)</w:t>
      </w:r>
      <w:r>
        <w:rPr/>
        <w:t xml:space="preserve"> </w:t>
      </w:r>
      <w:r>
        <w:rPr>
          <w:color w:val="000000"/>
        </w:rPr>
        <w:t>  </w:t>
      </w:r>
    </w:p>
    <w:p>
      <w:pPr>
        <w:pStyle w:val="Normal"/>
        <w:ind w:left="5760" w:firstLine="720"/>
        <w:jc w:val="center"/>
        <w:rPr>
          <w:color w:val="000000"/>
        </w:rPr>
      </w:pPr>
      <w:r>
        <w:rPr>
          <w:color w:val="000000"/>
        </w:rPr>
        <w:t xml:space="preserve">          </w:t>
      </w:r>
      <w:r>
        <w:rPr>
          <w:color w:val="00000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8:00Z</dcterms:created>
  <dc:creator>User</dc:creator>
  <dc:description/>
  <cp:keywords/>
  <dc:language>en-US</dc:language>
  <cp:lastModifiedBy>User</cp:lastModifiedBy>
  <dcterms:modified xsi:type="dcterms:W3CDTF">2010-01-04T11:15:00Z</dcterms:modified>
  <cp:revision>2</cp:revision>
  <dc:subject/>
  <dc:title>MINUTES OF THE GOVERNING COUNCIL MEETING HELD AT COMMON CAUSE HOUSE ON DECEMBER 5, 2009</dc:title>
</cp:coreProperties>
</file>